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9</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UTHORIZE ADDITIONAL JUSTICE MILLAGE PROGRAMMING FUNDS FOR INDIGENT ELECTRONIC MONITORING USERS TO MAINTAIN SERVICES THROUGH DECEMBER 31, 2024 AND TO PROVIDE NOTICE TO JUDICIAL SERVICES GROUP, LTD. THAT ADDITIONAL FUNDS ARE AVAILABLE</w:t>
      </w:r>
    </w:p>
    <w:p>
      <w:pPr>
        <w:pStyle w:val="Normal"/>
        <w:spacing w:lineRule="auto" w:line="240" w:before="0" w:after="0"/>
        <w:contextualSpacing/>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27</w:t>
      </w:r>
    </w:p>
    <w:p>
      <w:pPr>
        <w:pStyle w:val="Normal"/>
        <w:spacing w:lineRule="auto" w:line="240" w:before="0" w:after="0"/>
        <w:contextualSpacing/>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Resolution #19-393 adopted September 24, 2019 by the Board of Commissioners authorized entering a contract with Judicial Services Group, Ltd. (JSG) to provide electronic monitoring (EM) services for indigent users for an initial three-year performance period effective December 1, 2019 through December 1, 2022 followed by two one-year automatic renewal periods not to exceed December 31, 2024;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contract provides that upon exhaustion of the annual budgeted and subsequently approved additional funds during any given year, JSG is required to cease performing services for the remainder of the year, unless or until JSG is notified in writing that additional funding is available to continue services for indigent use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Resolution #21-649, adopted December 14, 2021, approved $400,000 in Justice Millage Programming funds</w:t>
      </w:r>
      <w:r>
        <w:rPr>
          <w:rFonts w:eastAsia="Times New Roman" w:cs="Times New Roman" w:ascii="Times New Roman" w:hAnsi="Times New Roman"/>
          <w:color w:val="1F497D"/>
          <w:kern w:val="0"/>
          <w:sz w:val="24"/>
          <w:szCs w:val="24"/>
        </w:rPr>
        <w:t xml:space="preserve"> </w:t>
      </w:r>
      <w:r>
        <w:rPr>
          <w:rFonts w:eastAsia="Times New Roman" w:cs="Times New Roman" w:ascii="Times New Roman" w:hAnsi="Times New Roman"/>
          <w:kern w:val="0"/>
          <w:sz w:val="24"/>
          <w:szCs w:val="24"/>
        </w:rPr>
        <w:t>for 2024 indigent EM servic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ongoing impact of COVID-19 continues to result in high utilization of EM services, exhausting the available Justice Millage funds in August of 2024;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EM has proven to be both effective and cost-effici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additional EM funding up to $275,000 from the Justice Millage fund balance is now needed to ensure that services continue through December 31, 2024. </w:t>
      </w:r>
    </w:p>
    <w:p>
      <w:pPr>
        <w:pStyle w:val="Normal"/>
        <w:spacing w:lineRule="auto" w:line="240" w:before="0" w:after="0"/>
        <w:rPr>
          <w:rFonts w:ascii="Times New Roman" w:hAnsi="Times New Roman" w:eastAsia="Times New Roman" w:cs="Times New Roman"/>
          <w:kern w:val="0"/>
          <w:sz w:val="24"/>
          <w:szCs w:val="24"/>
          <w:highlight w:val="yellow"/>
        </w:rPr>
      </w:pPr>
      <w:r>
        <w:rPr>
          <w:rFonts w:eastAsia="Times New Roman" w:cs="Times New Roman" w:ascii="Times New Roman" w:hAnsi="Times New Roman"/>
          <w:kern w:val="0"/>
          <w:sz w:val="24"/>
          <w:szCs w:val="24"/>
          <w:highlight w:val="yellow"/>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uthorizes additional funds in an amount not to exceed $275,000, for an overall 2024 total of $675,000 and authorizes providing JSG written notice that additional funds amounting to $275,000 are available for EM services through December 31, 2024.</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se supplemental funds will come from the Justice Millage funds balanc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left" w:pos="720" w:leader="none"/>
          <w:tab w:val="left" w:pos="1080" w:leader="none"/>
        </w:tabs>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kern w:val="0"/>
          <w:sz w:val="24"/>
          <w:szCs w:val="24"/>
        </w:rPr>
        <w:t>BE IT FURTHER RESOLVED, that the Controller/Administrator is authorized to make the necessary adjustments to the 2024 budget.</w:t>
      </w:r>
    </w:p>
    <w:p>
      <w:pPr>
        <w:pStyle w:val="Normal"/>
        <w:tabs>
          <w:tab w:val="clear" w:pos="720"/>
          <w:tab w:val="left" w:pos="1440" w:leader="none"/>
        </w:tabs>
        <w:spacing w:lineRule="auto" w:line="240" w:before="0" w:after="0"/>
        <w:rPr>
          <w:rFonts w:ascii="Times New Roman" w:hAnsi="Times New Roman" w:eastAsia="Times New Roman" w:cs="Times New Roman"/>
          <w:color w:val="FF0000"/>
          <w:kern w:val="0"/>
          <w:sz w:val="24"/>
          <w:szCs w:val="24"/>
        </w:rPr>
      </w:pPr>
      <w:r>
        <w:rPr>
          <w:rFonts w:eastAsia="Times New Roman" w:cs="Times New Roman" w:ascii="Times New Roman" w:hAnsi="Times New Roman"/>
          <w:color w:val="FF0000"/>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BE IT FURTHER RESOLVED, that the Board Chairperson is hereby authorized to sign any necessary documents consistent with this resolution and upon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2:00Z</dcterms:created>
  <dc:creator>Jenna Baker</dc:creator>
  <dc:description/>
  <cp:keywords/>
  <dc:language>en-US</dc:language>
  <cp:lastModifiedBy>Jenna Baker</cp:lastModifiedBy>
  <dcterms:modified xsi:type="dcterms:W3CDTF">2024-08-28T18:03:00Z</dcterms:modified>
  <cp:revision>1</cp:revision>
  <dc:subject/>
  <dc:title/>
</cp:coreProperties>
</file>